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2    № 92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едших конкурсный отбор инициативных проектов</w:t>
        <w:br/>
        <w:t xml:space="preserve"> муниципальных, городских округов и (или) городских поселений</w:t>
        <w:br/>
        <w:t>Кировской обла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560"/>
      </w:tblGrid>
      <w:tr>
        <w:trPr>
          <w:tblHeader w:val="true"/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   субсиди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честь Трещева», ремонт тротуаров по ул. Трещева (левая сторона) от ул. Краснознаменная </w:t>
              <w:br/>
              <w:t>до ул. Раздольная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ужный мир детства», установка детской игровой и спортивной площадки, ул. Гагарина, </w:t>
              <w:br/>
              <w:t>д. 10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заботой о людях», ремонт тротуаров по ул. Гагарина </w:t>
              <w:br/>
              <w:t>от д. 7а до ул. Азина, г.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99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е детство», устройство детской игровой площадки между </w:t>
              <w:br/>
              <w:t xml:space="preserve">д. 21б по ул. Некрасова и д. 18б </w:t>
              <w:br/>
              <w:t>по ул. Шорина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83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тило культуры», замена окон в здании муниципального бюджетного учреждения культуры Дворец культуры «Победа», </w:t>
              <w:br/>
              <w:t>ул. Тойменка, д. 2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52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трана», устройство детской игровой площадки,</w:t>
              <w:br/>
              <w:t xml:space="preserve"> ул. Мира, д. 49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но, но не в Европу», замена окон и установка кондиционера </w:t>
              <w:br/>
              <w:t xml:space="preserve">в помещениях муниципального бюджетного учреждения культуры «Вятскополянский исторический музей», ул. Тойменка, д. 2, </w:t>
              <w:br/>
              <w:t>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асем микрорайон «Елочка», ремонт ливневого водостока, </w:t>
              <w:br/>
              <w:t xml:space="preserve">проходящего с южной стороны </w:t>
              <w:br/>
              <w:t>по ул. Кукина, д. 15/27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13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ходный», ремонт тротуаров по ул. Пароходная от д. 54 до д. 86 (четная сторона)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дороге к знаниям», ремонт тротуаров по ул. Гагарина </w:t>
              <w:br/>
              <w:t>от ул. Мира до д. 7а по ул. Гагарина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05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вому городу − красивая библиотека», ремонт фасада здания Центральной городской библиотеки − структурного подразделения муниципального бюджетного учреждения культуры «Вятскополянская городская централизованная библиотечная система», </w:t>
              <w:br/>
              <w:t>ул. Школьная, д. 47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29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вечной верны», ремонт ограждения в сквере «Памяти героев» у Вятскополянского районного организационно-методи-ческого центра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22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вор», ремонт асфальтобетонного покрытия дворовой территории, ул. Ленина, д. 118, </w:t>
              <w:br/>
              <w:t>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жизни», обустройство дворовой проезжей части у д. 57а по ул. Чапаева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, ул. Воровского, д. 31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09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ик на Некрасова», ремонт дворовой территории жилого дома по ул. Некрасова, д. 53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43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ябинушка», благоустройство придомовой территории </w:t>
              <w:br/>
              <w:t>по ул. Воровского д. 89а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692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менный цветок», благоустройство придомовой территории </w:t>
              <w:br/>
              <w:t>у д. 19/1 по Студенческому проезду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458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мрудный дворик», обустройство спортивной площадки, </w:t>
              <w:br/>
              <w:t>пер. Дерендяева, д. 21, Октябрьский район, г. Кир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56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ТУНА», ремонт дворовой территории, Октябрьский просп., д. 5, Октябрьский район, </w:t>
              <w:br/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21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джайзер», обустройство спортивной площадки, Октябрьский просп., д. 89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914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ный дворик», обустройство придомовой территории у д. 73 </w:t>
              <w:br/>
              <w:t>по ул. Дерендяева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ный Двор», обустройство дворовой проезжей части, обустройство детской площадки </w:t>
              <w:br/>
              <w:t>у д. 101, д. 103 по ул. Воровского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52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форт и благоустройство», благоустройство придомовой территории по ул. Физкультурников, </w:t>
              <w:br/>
              <w:t>д. 7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392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вор», ремонт дворовой территории жилого дома </w:t>
              <w:br/>
              <w:t>по ул. К. Либкнехта, д. 182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93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сомольский уголок», обустройство дворовой территории по ул. Горького, д. 56 и ул. Комсомольская, д. 27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− не ломай ножку», обустройство дворовой территории у д. 153, Октябрьский просп.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5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ечный островок», благоустройство детской площадки в районе д. 1 по ул. Рахманинова, </w:t>
              <w:br/>
              <w:t>Нововят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6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жизни», ремонт участка проезжей части от железнодорожного переезда в районе </w:t>
              <w:br/>
              <w:t xml:space="preserve">д. 27 по ул. Орджоникидзе </w:t>
              <w:br/>
              <w:t>до станции Поздино протяженностью 915 метров, Нововят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47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орик на Спасской», благоустройство придомовой территории у д. 70, Октябрьский просп., </w:t>
              <w:br/>
              <w:t>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19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ая площадь», благоустройство территории для проведения культурно-массовых мероприятий в районе д. 9 по ул. Новая, мкр-н Радужный, Нововят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дых, спорт, игра − счастливая семья», благоустройство придомовой территории, покрытие спортивной площадки, </w:t>
              <w:br/>
              <w:t xml:space="preserve">пер. Березниковский, д. 32, </w:t>
              <w:br/>
              <w:t>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2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домой», ремонт дворовой территории жилого дома, </w:t>
              <w:br/>
              <w:t>ул. Кольцова, д. 22, корп. 1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49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ейт-арена», устройство скейт-площадки, ул. П. Корчагина в районе д. 232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37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по пр. Федорковский от ул. П. Корчагина </w:t>
              <w:br/>
              <w:t xml:space="preserve">до пр. Федорковский, </w:t>
              <w:br/>
              <w:t>д. 3, Первомайский район,</w:t>
              <w:br/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6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енный дом − счастливый двор», благоустройство придомовой территории, ул. Лепсе, </w:t>
              <w:br/>
              <w:t xml:space="preserve">д. 48, Октябрьский район, </w:t>
              <w:br/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30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ул. Петровская от д. 8 до д. 34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0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придомовой территории по ул. Воровского, </w:t>
              <w:br/>
              <w:t xml:space="preserve">д. 100, Ленинский район, </w:t>
              <w:br/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2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, ул. Производственная, </w:t>
              <w:br/>
              <w:t xml:space="preserve">д. 13/1, Ленинский район, </w:t>
              <w:br/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у д. 6а по ул. Ивана Попова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14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ая дорога», обустройство дворовой территории д. 19, д. 21, д. 23, д. 25 по ул. Комсомольская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0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жка дружбы», обустройство дворовой территории у д. 32 </w:t>
              <w:br/>
              <w:t>по ул. Блюхера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7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 мечте», благоустрой-ство придомовой территории, </w:t>
              <w:br/>
              <w:t>ул. Кольцова, д. 24/1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0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машка», устройство детской площадки в районе д. 33 </w:t>
              <w:br/>
              <w:t>по ул. Центральная, дер. Малая Субботиха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9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жизнь старого двора», обустройство тротуаров и универсальной спортивной площадки, ул. Воровского, д. 137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1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у д. 12, корп. 1, ул. Екатерины Кочкиной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43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у д. 11 по ул. Производственная, Ленинский район, </w:t>
              <w:br/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64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е Ленинцы», благоус-тройство придомовой территории, обустройство спортивной и детской площадок у д. 185 по ул. Ленина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3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по ул. Азина, д. 61 </w:t>
              <w:br/>
              <w:t>и ул. К. Либкнехта, д. 161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57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Ж в Гнусино – 2», благоустройство общественной территории (устройство футбольной площадки) в районе д. 2 по ул. Сиреневая, дер. Гнусино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50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 счастья один шаг», обустройство детской площадки и экопарковок, ул. Екатерины Кочкиной, </w:t>
              <w:br/>
              <w:t>д. 8/3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5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квартал 163», обустройство дворовой проезжей части и детской площадки, ул. Воровского, </w:t>
              <w:br/>
              <w:t>д. 163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6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орик детства», обустройство детской площадки у д. 57б </w:t>
              <w:br/>
              <w:t xml:space="preserve">по ул. Чапаева, Ленинский район, </w:t>
              <w:br/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2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ущий двор», асфальтирование вдоль дома и выходов из подъездов у д. 6 по ул. Чапаева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2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моста – 2», установка оборудования для летних видов спорта на хоккейной площадке, </w:t>
              <w:br/>
              <w:t>ул. А. Некрасова, д. 26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2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тлое будущее», ремонт Муниципального казенного учреждения дополнительного образования «Многофункциональный ресурсный центр», ул. Калинина, д. 32, </w:t>
              <w:br/>
              <w:t>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5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счастья», устройство сквера для отдыха, ул. А. Некрасова, д. 11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6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новая школа – 2», ремонт здания Муниципального бюджетного учреждения дополнительного образования детской школы искусств имени Г.И. Бабко, </w:t>
              <w:br/>
              <w:t>ул. Азина, д. 1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37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щадь радости», устройство сцены в районе д. 3 по ул. Краева, мкр-н Каринторф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70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искусства – 3», </w:t>
              <w:br/>
              <w:t xml:space="preserve">ремонт помещений Муниципального бюджетного учреждения </w:t>
              <w:br/>
              <w:t>дополнительного образования детской художественной школы имени Л.Т. Брылина, ул. Революции, д. 20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35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дежда – 2», устройство детской площадки, ул. Юбилейная, </w:t>
              <w:br/>
              <w:t>д. 19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3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анета детства – 2», устройство детской площадки между д. 68 </w:t>
              <w:br/>
              <w:t>и д. 70/1 по ул. Ленина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6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жуманджи», устройство детской площадки, ул. Чепецкая, </w:t>
              <w:br/>
              <w:t>д. 7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1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одные ступени», ремонт верхнего лестничного марша </w:t>
              <w:br/>
              <w:t>у здания Дома культуры им. Горького, ул. Советская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проблемной кровлей сквозь века», ремонт кровли и перекрытий муниципального бюджетного учреждения культуры «Слободской музейно-выставочный центр», ул. Советская, д. 91, </w:t>
              <w:br/>
              <w:t>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ный Бабушкин дворик», ремонт тротуаров и устройство детской игровой площадки, ул. Бабушкина, д. 16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т в искусство», ремонт актового зала в здании Муниципального бюджетного учреждения дополнительного образования «Детская школа искусств </w:t>
              <w:br/>
              <w:t>им. П.И. Чайковского», ул. Горького, д. 4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тор футбола − продолжение», устройство мини-футбольного поля в районе д. 11а по ул. Железнодорожная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ица хороша, да полы кривы», ремонт полов в здании спортивного комплекса муниципального бюджетного учреждения «Спортивная школа», проспект Гагарина, д. 27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о шифером шурша будет крыша хороша. Продолжение», ремонт кровли здания спортивного комплекса «Мебельщик» муниципального бюджетного учреждения «Спортивная школа», ул. Рождественская, д. 1б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зарядка», устройство спортивно-игровой площадки на дворовой территории д. 28 </w:t>
              <w:br/>
              <w:t xml:space="preserve">по ул. А.С. Пушкина и д. 136 </w:t>
              <w:br/>
              <w:t xml:space="preserve">по ул. Красноармейская, </w:t>
              <w:br/>
              <w:t>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ские тротуары», ремонт тротуаров по ул. Советская </w:t>
              <w:br/>
              <w:t>от ул. Энгельса до ул. П. Стучки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й качественной </w:t>
              <w:br/>
              <w:t xml:space="preserve">дороге − безопасные комфортные тротуары», ремонт тротуаров </w:t>
              <w:br/>
              <w:t xml:space="preserve">по ул. Академика Бакулева </w:t>
              <w:br/>
              <w:t>от ул. Октябрьская до пр. Гагарина (четная сторона)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стый двор», ремонт придомовой территории, ул. Грина, </w:t>
              <w:br/>
              <w:t>д. 47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отуары без опасности», ремонт тротуаров по ул. Рабочая </w:t>
              <w:br/>
              <w:t xml:space="preserve">от ул. Октябрьская вдоль территории, прилегающей к зданию Муниципального казенного учреждения дошкольного образования центр развития ребенка детский сад «Золотой петушок», </w:t>
              <w:br/>
              <w:t>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маленьких пешеходов», ремонт тротуаров по ул. Никольская от ул. Вятский тракт </w:t>
              <w:br/>
              <w:t>до ул. Дерышева (четная сторона)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ороге к «Алым парусам», ремонт придомовой территории, ул. Грина, д. 55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отуар благополучия», </w:t>
              <w:br/>
              <w:t xml:space="preserve">ремонт тротуаров по ул. Советская от д. 50 до д. 54 и остановочной платформы между </w:t>
              <w:br/>
              <w:t xml:space="preserve">д. 50 и д. 52 по ул. Советская, </w:t>
              <w:br/>
              <w:t>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5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достойной жизни», </w:t>
              <w:br/>
              <w:t xml:space="preserve">ремонт участка дороги </w:t>
              <w:br/>
              <w:t>по ул. Успенская от д. 24 до д. 43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дворик», ремонт придомовой территории, ул. Энгельса, д. 39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территория», асфальтирование придомовой территории с обустройством автомобильной парковки, ул. Булатова, д. 43, 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ь-Дороженька», ремонт тротуаров по ул. А.С. Пушкина </w:t>
              <w:br/>
              <w:t>от д. 40, вход на территорию муниципального казенного дошкольного образовательного учреждения центр развития ребенка детский сад «Солнышко»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и спорта», устройство многофункциональной спортивной площадки, мкр-н Опорное, </w:t>
              <w:br/>
              <w:t>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тлое детство», замена оконных блоков и ремонт двух </w:t>
              <w:br/>
              <w:t xml:space="preserve">входных групп в здании </w:t>
              <w:br/>
              <w:t xml:space="preserve">муниципального казенного </w:t>
              <w:br/>
              <w:t xml:space="preserve">учреждения дополнительного </w:t>
              <w:br/>
              <w:t xml:space="preserve">образования «Станция юных </w:t>
              <w:br/>
              <w:t>туристов и техников», ул. Кирова, д. 27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е шаг», ремонт тротуаров по ул. Вятский тракт от ул. Никольская до ул. Вятская и по ул. Вятская до д. 28а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г в будущее», ремонт тротуаров по ул. А.С. Пушкина от остановочного павильона у д. 86 по </w:t>
              <w:br/>
              <w:t>ул. Советская до ул. Екатерининская (нечетная сторона)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закрытое административно-территориальное образование Первомайский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частливый двор», устройство детской игровой площадки </w:t>
              <w:br/>
              <w:t>по ул. Советская, д. 10, пгт Первома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икнурский муниципальный округ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жей части пер. Светлый, пгт Кикн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91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льмезское городское поселение Кильмез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чты сбываются», ремонт пешеходной дорожки от ул. Козлова до ул. Раменская вдоль ул. Магистральная, пгт Кильме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07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алмыжское городское поселение Малмыж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ротуаров </w:t>
              <w:br/>
              <w:t>по ул. Колхозная на участке</w:t>
              <w:br/>
              <w:t xml:space="preserve"> от центрального входа Кировского областного государственного общеобразовательного  бюджетного учреждения «Лицей г. Малмыжа» до пересечения </w:t>
              <w:br/>
              <w:t xml:space="preserve">с ул. Тимирязева, по ул. Тимирязева от пересечения с ул. Колхозная до участка напротив </w:t>
              <w:br/>
              <w:t>д. 5, г. Малмы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6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мутнинское городское поселение Омутнин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етской игровой площадки, ул. Юных Пионеров, </w:t>
              <w:br/>
              <w:t>д. 33, г. Омутн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5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ичевское городское поселение Оричев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домой», ремонт ул. Тихая, пгт Ор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69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ахрушевское городское поселение Слобод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должим начатое», ремонт дворовой территории д. 1 </w:t>
              <w:br/>
              <w:t xml:space="preserve">по ул. Коммунистическая, </w:t>
              <w:br/>
              <w:t>пгт Вахру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3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ахрушевское городское поселение Слобод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лгожданный комфорт», ремонт проезжей части </w:t>
              <w:br/>
              <w:t>от д. 2 до д. 8, дер. Подсоб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7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ахрушевское городское поселение Слобод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уютный двор», ремонт придомовой территории по ул. Кирова, д. 4, пгт Вахру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1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ахрушевское городское поселение Слобод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должение следует», ремонт дворовых территорий жилых многоквартирных домов по ул. Октябрьская, д. 20, д. 22, д. 24, </w:t>
              <w:br/>
              <w:t>пгт Вахру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33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оветское городское поселение Совет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</w:t>
              <w:br/>
              <w:t xml:space="preserve">по ул. Новая и подъезда к ней, </w:t>
              <w:br/>
              <w:t>г. Совет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87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оветское городское поселение Совет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(проулка) от д. 102а по ул. Садовая до д. 135 по ул. Первомайская, г. Совет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0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310,110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3:00Z</dcterms:created>
  <dc:creator>bep</dc:creator>
  <dc:description/>
  <cp:keywords/>
  <dc:language>en-US</dc:language>
  <cp:lastModifiedBy>slobodina_ai</cp:lastModifiedBy>
  <cp:lastPrinted>2022-02-07T14:04:00Z</cp:lastPrinted>
  <dcterms:modified xsi:type="dcterms:W3CDTF">2022-03-04T08:47:00Z</dcterms:modified>
  <cp:revision>335</cp:revision>
  <dc:subject/>
  <dc:title/>
</cp:coreProperties>
</file>